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sz w:val="24"/>
        </w:rPr>
        <w:t>新潟県立佐渡高等学校同窓会長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申請者氏名　　　　　　　　　　　　印</w:t>
      </w:r>
    </w:p>
    <w:p>
      <w:pPr>
        <w:pStyle w:val="Normal"/>
        <w:tabs>
          <w:tab w:val="clear" w:pos="840"/>
          <w:tab w:val="left" w:pos="6303" w:leader="none"/>
        </w:tabs>
        <w:rPr>
          <w:sz w:val="24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　　　　住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所</w:t>
      </w:r>
      <w:r>
        <w:rPr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6303" w:leader="none"/>
        </w:tabs>
        <w:ind w:firstLine="5515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　勤　務　先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閲覧・複写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3"/>
        <w:rPr/>
      </w:pPr>
      <w:r>
        <w:rPr>
          <w:sz w:val="24"/>
        </w:rPr>
        <w:t>下記のとおり、舟崎文庫の史料・絵図等について閲覧・複写したいので、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5" w:type="dxa"/>
        <w:jc w:val="left"/>
        <w:tblInd w:w="8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335"/>
        <w:gridCol w:w="4590"/>
        <w:gridCol w:w="2100"/>
      </w:tblGrid>
      <w:tr>
        <w:trPr>
          <w:trHeight w:val="72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閲覧目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研究課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料番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　料　名　又　は　簿　冊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7" w:hanging="997"/>
        <w:rPr>
          <w:sz w:val="24"/>
        </w:rPr>
      </w:pPr>
      <w:r>
        <w:rPr>
          <w:sz w:val="24"/>
        </w:rPr>
        <w:t>閲覧・複写についての注意</w:t>
      </w:r>
    </w:p>
    <w:p>
      <w:pPr>
        <w:pStyle w:val="Normal"/>
        <w:ind w:left="1001" w:hanging="100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閲覧は、職員立会いとなります。また、資料等の扱いは丁寧にお願いいたします。</w:t>
      </w:r>
    </w:p>
    <w:p>
      <w:pPr>
        <w:pStyle w:val="Normal"/>
        <w:ind w:left="1001" w:hanging="100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複写は、フラッシュなしのカメラで撮影する場合のみ許可します。</w:t>
      </w:r>
    </w:p>
    <w:p>
      <w:pPr>
        <w:pStyle w:val="Normal"/>
        <w:ind w:left="862" w:hanging="86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川上　治美</dc:creator>
  <dc:description/>
  <cp:keywords/>
  <dc:language>en-US</dc:language>
  <cp:lastModifiedBy>Sado-HS</cp:lastModifiedBy>
  <cp:lastPrinted>2019-12-19T09:47:00Z</cp:lastPrinted>
  <dcterms:modified xsi:type="dcterms:W3CDTF">2019-12-19T00:48:00Z</dcterms:modified>
  <cp:revision>5</cp:revision>
  <dc:subject/>
  <dc:title>別記第３号様式(第７条関係)</dc:title>
</cp:coreProperties>
</file>